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13 April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Mar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8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9.72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Apr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1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herrett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 printing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9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new Council (please see attached note)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April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74.14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18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893.3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770.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806.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618.2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324.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0074.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3-04-13T08:00:00Z</dcterms:modified>
  <cp:revision>7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